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80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15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9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601" w:h="6331" w:x="7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9</Words>
  <Characters>9905</Characters>
  <CharactersWithSpaces>84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1:00Z</dcterms:created>
  <dc:creator>Crystal Reports</dc:creator>
  <dc:description>Powered By Crystal</dc:description>
  <dc:language>en-US</dc:language>
  <cp:lastModifiedBy/>
  <dcterms:modified xsi:type="dcterms:W3CDTF">2024-02-08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F687319208F5040F5F50679BF01A1576E6C2F16A8ADA1B5A9A5575B4E12D</vt:lpwstr>
  </property>
  <property fmtid="{D5CDD505-2E9C-101B-9397-08002B2CF9AE}" pid="3" name="Business Objects Context Information1">
    <vt:lpwstr>9D09BD675BF85C76A6C81993CC1AD62C7B3C2726813B3785F392276507838E7AADF3311AA976622C7B648B34052C2D226226BBE9037683BEB0148F4C708D749FB6921A20DD0ACAE68F2031A47FEF07EF2104E4814066ED0623E766BE20FF98F8AC74C8A31222219909886CA5AC6E09BF3E9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93361EF6F3FEECB652D852CCF3ADD902BA17E939700B8D27C2FCDC3F22C8B50F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DD0DA4F5175F948039443B62E6D387094387A5DE58A5E06AFE5065FCA85ECF68361714836F1559D992CFBD38EABD02A20C3E5FF9ADA93A477F6AA832F63F0F3426D843C3E6E3CDD2ECAB68B0A4A47ACCE28B732BBBF2E20532FCEC27373506322D0F8DBDE2111A5DB7AD47CB7</vt:lpwstr>
  </property>
  <property fmtid="{D5CDD505-2E9C-101B-9397-08002B2CF9AE}" pid="7" name="Business Objects Context Information5">
    <vt:lpwstr>24DAE7E4F2DC32C8008A3927F650CBE8CC1A4BD3190E700AC327A0612E9DB2AD6F4CF952CC969E51CA06FE291EEEDA8868F4C59BC092AFF4714ABB24D9AAABC87410D39204720414997BB1F227F7381EDCEC5E3974875658D13FD5B0B81C6E4B73BDD771C1475EF7320721BF7C5A7C301D8DCFC9F2A78BEE4104366254D7038</vt:lpwstr>
  </property>
  <property fmtid="{D5CDD505-2E9C-101B-9397-08002B2CF9AE}" pid="8" name="Business Objects Context Information6">
    <vt:lpwstr>F76C944C137944AB0FF333EA9F5FA48D07464AD0</vt:lpwstr>
  </property>
  <property fmtid="{D5CDD505-2E9C-101B-9397-08002B2CF9AE}" pid="9" name="Operator">
    <vt:lpwstr>utilizator buget2</vt:lpwstr>
  </property>
</Properties>
</file>